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*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№ *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7 января 2025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ровой Н.Б., ***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Жарова Н.Б., адрес, своевременно не уплатила штраф в размере 500 руб., назначенный постановлением №  от дат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Жарова Н.Б. на рассмотрении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Жаровой Н.Б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Жарова Н.Б. должна была до дата включительно. Отсрочка или рассрочка по уплате штрафа не предоставлялась, штраф оплачен дата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аровой Н.Б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от дата по делу об административном правонарушении, в котором указаны обстоятельства совершения Жаровой Н.Б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от дата, в котором Жаровой Н.Б.  предупреждена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сведениями ГИС ГМП, согласно которой                                       </w:t>
      </w:r>
      <w:r>
        <w:rPr>
          <w:sz w:val="28"/>
          <w:szCs w:val="28"/>
        </w:rPr>
        <w:t xml:space="preserve">Жарова Н.Б. </w:t>
      </w:r>
      <w:r>
        <w:rPr>
          <w:color w:val="000000"/>
          <w:sz w:val="28"/>
          <w:szCs w:val="28"/>
        </w:rPr>
        <w:t xml:space="preserve">административный штраф, наложенный на нее постановлением </w:t>
      </w:r>
      <w:r>
        <w:rPr>
          <w:sz w:val="28"/>
          <w:szCs w:val="28"/>
        </w:rPr>
        <w:t>№  от дата</w:t>
      </w:r>
      <w:r>
        <w:rPr>
          <w:color w:val="000000"/>
          <w:sz w:val="28"/>
          <w:szCs w:val="28"/>
        </w:rPr>
        <w:t xml:space="preserve">, на реквизиты счета, указанные в постановлении, оплатила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Жаровой Н.Б. в совершении вышеназванного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йствия Жаровой Н.Б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sz w:val="28"/>
            <w:szCs w:val="28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к следует из информации ГИС ГМП, штраф по постановлению        №  от дата оплачен д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штраф на момент составления протокола дата, назначенный постановлением №  от дата оплачен Жаровой Н.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Жаровой Н.Б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в </w:t>
      </w:r>
      <w:hyperlink r:id="rId5">
        <w:r>
          <w:rPr>
            <w:rStyle w:val="InternetLink"/>
            <w:bCs/>
            <w:sz w:val="28"/>
            <w:szCs w:val="28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Жарову Н.Б.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Жаровой Н.Б., прекрат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